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овета депутатов Алтайского края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12.2008 №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авовых актов муниципального образования «Город Рубцовск» Алтайского края, дей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приостанавливается на период с 1 января 2009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31 дека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ая целевая программа «Культура города Рубцовска Алтайского края» на 2008-2010 годы», принятая Рубцовским городским Советом депутатов от 18.09.2008 №796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евая программа «Кадры здравоохранения» муниципального образования «Город Рубцовск» Алтайского края 2009-2012», принятая Рубцовским городским Советом депутатов от 18.09.2008 №795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06:00Z</dcterms:created>
  <dc:creator>Масютина К.В.</dc:creator>
  <dc:description/>
  <dc:language>en-US</dc:language>
  <cp:lastModifiedBy>1</cp:lastModifiedBy>
  <cp:lastPrinted>2008-12-01T15:09:00Z</cp:lastPrinted>
  <dcterms:modified xsi:type="dcterms:W3CDTF">2008-12-18T10:40:00Z</dcterms:modified>
  <cp:revision>13</cp:revision>
  <dc:subject/>
  <dc:title>                                                                                                 ПРИЛОЖЕНИЕ 11</dc:title>
</cp:coreProperties>
</file>